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ind w:firstLine="1080"/>
        <w:jc w:val="center"/>
        <w:rPr/>
      </w:pPr>
      <w:r>
        <w:rPr>
          <w:b/>
        </w:rPr>
        <w:t>районного методического объединения учителей</w:t>
      </w:r>
    </w:p>
    <w:p>
      <w:pPr>
        <w:pStyle w:val="Normal"/>
        <w:ind w:firstLine="1080"/>
        <w:jc w:val="center"/>
        <w:rPr/>
      </w:pPr>
      <w:r>
        <w:rPr>
          <w:b/>
        </w:rPr>
        <w:t xml:space="preserve">русского языка и литературы  за 2015/16 уч.год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29" w:hanging="29"/>
        <w:jc w:val="both"/>
        <w:rPr>
          <w:rStyle w:val="StrongEmphasis"/>
          <w:i/>
          <w:i/>
          <w:color w:val="000000"/>
        </w:rPr>
      </w:pPr>
      <w:r>
        <w:rPr>
          <w:rStyle w:val="C0"/>
          <w:color w:val="000000"/>
        </w:rPr>
        <w:t>В 2015 - 2016 учебном году  РМО работало над единой методической темой:</w:t>
      </w:r>
      <w:r>
        <w:rPr>
          <w:rStyle w:val="StrongEmphasis"/>
          <w:b w:val="false"/>
          <w:i/>
          <w:color w:val="000000"/>
        </w:rPr>
        <w:t xml:space="preserve"> Методическая компетентность педагогов в процессе реализации ФГОС. Инновационные формы организации и содержание методической работы.</w:t>
      </w:r>
    </w:p>
    <w:p>
      <w:pPr>
        <w:pStyle w:val="Normal"/>
        <w:jc w:val="both"/>
        <w:rPr>
          <w:rStyle w:val="StrongEmphasis"/>
          <w:b/>
          <w:b/>
          <w:i/>
          <w:i/>
          <w:color w:val="000000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течение года реализовывались следующие задач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организация и методическое обеспечение непрерывного повышения квалификации учителей, содействие творческому росту, профессиональной самореализа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изучение, анализ и оценка результативности учебно-воспитательного процесса и состояния методической работы в ШМО, обобщение и распространение педагогического опы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создание системы информационно-методической поддержки, использование новых педагогических технологий и средств об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изучение и внедрение методик и приемов дифференцированного об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совершенствование педагогического мастерства учителей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процесс по всем предметным дисциплинам личностно- ориентированных образовательных технологий деятельностного обучения.</w:t>
      </w:r>
    </w:p>
    <w:p>
      <w:pPr>
        <w:pStyle w:val="Normal"/>
        <w:ind w:firstLine="708"/>
        <w:jc w:val="both"/>
        <w:rPr/>
      </w:pPr>
      <w:r>
        <w:rPr/>
        <w:t>Для решения задач по данному направлению в каждом учебном учреждении работали школьные методические объединения и творческие группы, в которых учителя приобретали навыки оптимального выбора и сочетания педагогических технологий и интенсивных приемов для повышения качества учебно-воспитательного процесса.</w:t>
      </w:r>
    </w:p>
    <w:p>
      <w:pPr>
        <w:pStyle w:val="Normal"/>
        <w:ind w:firstLine="360"/>
        <w:jc w:val="both"/>
        <w:rPr/>
      </w:pPr>
      <w:r>
        <w:rPr/>
        <w:t>Мы считаем, что сложившаяся в районе система методической работы с педагогическими кадрами оправдывает себя, дает положительные результаты в активизации творческого потенциала учителей, повышении их профессионального уровня и эффективности преподавания.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 педагогов по предмету.</w:t>
      </w:r>
    </w:p>
    <w:p>
      <w:pPr>
        <w:pStyle w:val="Normal"/>
        <w:ind w:left="-426" w:hanging="0"/>
        <w:rPr/>
      </w:pPr>
      <w:r>
        <w:rPr/>
        <w:t xml:space="preserve">Модернизация образования требует от каждого усилий и активного повышения квалификации.  В нашем объединении систематически проводится работа по повышению квалификации педагогов. Все учителя занимаются самообразованием, периодически учатся на курсах повышения квалификации.  </w:t>
      </w:r>
      <w:r>
        <w:rPr>
          <w:color w:val="000000"/>
        </w:rPr>
        <w:t xml:space="preserve">РМО учителей русского языка и литературы  объединяет </w:t>
      </w:r>
      <w:r>
        <w:rPr>
          <w:color w:val="000000"/>
          <w:highlight w:val="yellow"/>
        </w:rPr>
        <w:t>41</w:t>
      </w:r>
      <w:r>
        <w:rPr>
          <w:color w:val="000000"/>
        </w:rPr>
        <w:t xml:space="preserve"> педагога, </w:t>
      </w:r>
      <w:r>
        <w:rPr>
          <w:color w:val="000000"/>
          <w:highlight w:val="yellow"/>
        </w:rPr>
        <w:t>18</w:t>
      </w:r>
      <w:r>
        <w:rPr>
          <w:color w:val="000000"/>
        </w:rPr>
        <w:t xml:space="preserve"> из них в 2015-16 уч.году   прошли курсовую подготовку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Обобщение опыта, семинары.</w:t>
      </w:r>
    </w:p>
    <w:p>
      <w:pPr>
        <w:pStyle w:val="Normal"/>
        <w:jc w:val="both"/>
        <w:rPr/>
      </w:pPr>
      <w:r>
        <w:rPr/>
        <w:t>В течение учебного года учителя РМО принимали активное участие в практических семинарах , которые были проведены согласно плану работы. 23 октября на базе Рязановской СОШ был проведён семинар учителей русского языка и литературы, где аттестующимися учителями были даны открытые уроки и в рамках обобщения опыта был дан мастер-класс учителем русского  языка  и  литературы,  высшей  квалификационной категории Сафиной  В.А. На базе  Новосултангуловской СОШ был проведён практический семинар учителей русского языка и литературы по подготовке и проведению итогового сочинения по литературе, 26 ноября был проведён семинар в рамках обобщения опытом по подготовке к итоговому сочинению по литературе. Проводились семинары, где анализировались результаты пробных РЭ, ОГЭ, ЕГЭ. Грамотная работа учителей объединения  позволила добиться положительных результатов. Учителя серьёзное внимание уделяли подготовке школьников к предметным олимпиадам, конкурс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ольшой вклад в повышение качества педагогического труда и уровня педагогической культуры учителя вносит система взаимопосещений и открытых уроков.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певаемость и качество знаний учащихся по русскому языку и литературе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757"/>
        <w:gridCol w:w="1609"/>
        <w:gridCol w:w="1647"/>
        <w:gridCol w:w="1571"/>
      </w:tblGrid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ксютинская ООШ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Чкаловская СОШ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Новосултангуловская СОШ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секеевская ООШ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Асекеевская СОШ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тарокульшариповская СОШ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екаревская СОШ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БОУ Старомукменевская ООШ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Воздвиженская СОШ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Заглядинская СОШ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Мочегаевская СОШ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утлуевская СОШ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Яковлевская СОШ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роицкая СОШ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йону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80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Cs/>
          <w:iCs/>
        </w:rPr>
        <w:t>Работу РМО учителей русского языка и литературы  в 2015-2016 учебном  году признать удовлетворительной.</w:t>
      </w:r>
      <w:r>
        <w:rPr>
          <w:shadow/>
        </w:rPr>
        <w:t xml:space="preserve">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/>
      </w:pPr>
      <w:r>
        <w:rPr>
          <w:b/>
          <w:shadow/>
          <w:color w:val="000000"/>
        </w:rPr>
        <w:t>Рекомендации учителям  русского языка на новый учебный год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shadow/>
        </w:rPr>
        <w:t>обеспечение качественной подготовки учащихся к итоговой аттестации в режиме РЭ, ОГЭ и ЕГЭ;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shadow/>
        </w:rPr>
        <w:t>применение инновационных технологий, позволяющих интенсифицировать деятельность учащихся;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shadow/>
        </w:rPr>
        <w:t>повышение эффективности работы ШМО по развитию оценки педагогической деятельности, формированию портфолио учителя, распространению и внедрению передового педагогического опыта;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shadow/>
        </w:rPr>
        <w:t>усиление работы по выявлению одаренных детей, развитие их творческих способностей;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shadow/>
        </w:rPr>
        <w:t>усиление практической направленности уроков;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shadow/>
        </w:rPr>
        <w:t>уменьшение предметной перегруженности учащихся в целях сохранения здоровья учащихся.</w:t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shadow/>
        </w:rPr>
        <w:t xml:space="preserve">На следующий учебный год перед РМО стоит </w:t>
      </w:r>
      <w:r>
        <w:rPr/>
        <w:t>тема</w:t>
      </w:r>
      <w:r>
        <w:rPr>
          <w:b/>
        </w:rPr>
        <w:t>: «</w:t>
      </w:r>
      <w:r>
        <w:rPr>
          <w:rStyle w:val="C15"/>
          <w:b/>
        </w:rPr>
        <w:t>Повышение компетентности педагогов в условиях введения ФГОС ООО»</w:t>
      </w:r>
    </w:p>
    <w:p>
      <w:pPr>
        <w:pStyle w:val="Style21"/>
        <w:spacing w:before="0" w:after="0"/>
        <w:ind w:left="709" w:hanging="709"/>
        <w:jc w:val="both"/>
        <w:rPr/>
      </w:pPr>
      <w:r>
        <w:rPr>
          <w:rStyle w:val="StrongEmphasis"/>
        </w:rPr>
        <w:t>Цель</w:t>
      </w:r>
      <w:r>
        <w:rPr>
          <w:rStyle w:val="StrongEmphasis"/>
          <w:color w:val="0000FF"/>
        </w:rPr>
        <w:t>:</w:t>
      </w:r>
      <w:r>
        <w:rPr>
          <w:color w:val="0000FF"/>
        </w:rPr>
        <w:t xml:space="preserve"> </w:t>
      </w:r>
      <w:r>
        <w:rPr>
          <w:rStyle w:val="C15"/>
          <w:color w:val="000000"/>
        </w:rPr>
        <w:t>формирование компетенции учителей русского языка и литературы  для решения задач модернизации образования, повышения профессионального мастерства.</w:t>
      </w:r>
    </w:p>
    <w:p>
      <w:pPr>
        <w:pStyle w:val="Style21"/>
        <w:spacing w:before="0" w:after="0"/>
        <w:ind w:left="880" w:hanging="880"/>
        <w:jc w:val="both"/>
        <w:rPr>
          <w:b/>
          <w:b/>
          <w:lang w:val="en-US"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16"/>
          <w:color w:val="333333"/>
        </w:rPr>
        <w:t>Повышение уровня квалификации учителя для осуществления качественного гуманитарного  образова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16"/>
          <w:color w:val="333333"/>
        </w:rPr>
        <w:t>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16"/>
          <w:color w:val="333333"/>
        </w:rPr>
        <w:t>Внедрение в учебный процесс и внеурочную деятельность инновационных педагогических технолог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16"/>
          <w:color w:val="333333"/>
        </w:rPr>
        <w:t>Развитие предметных и метапредметных компетентностей у учащихся с учетом их возрастных особен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>
          <w:vanish/>
          <w:sz w:val="20"/>
          <w:szCs w:val="20"/>
        </w:rPr>
      </w:pPr>
      <w:r>
        <w:rPr>
          <w:rStyle w:val="C26"/>
          <w:rFonts w:eastAsia="MS Mincho;ＭＳ 明朝"/>
          <w:color w:val="000000"/>
        </w:rPr>
        <w:t>Формирование системы выявления и поддержки одаренных детей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5">
    <w:name w:val="c15"/>
    <w:qFormat/>
    <w:rPr/>
  </w:style>
  <w:style w:type="character" w:styleId="C19">
    <w:name w:val="c19"/>
    <w:qFormat/>
    <w:rPr/>
  </w:style>
  <w:style w:type="character" w:styleId="C16">
    <w:name w:val="c16"/>
    <w:qFormat/>
    <w:rPr/>
  </w:style>
  <w:style w:type="character" w:styleId="C26">
    <w:name w:val="c26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en-US" w:eastAsia="ja-JP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style2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8:00Z</dcterms:created>
  <dc:creator>Свои</dc:creator>
  <dc:description/>
  <dc:language>en-US</dc:language>
  <cp:lastModifiedBy>Admin</cp:lastModifiedBy>
  <cp:lastPrinted>2014-06-18T21:51:00Z</cp:lastPrinted>
  <dcterms:modified xsi:type="dcterms:W3CDTF">2016-08-18T06:48:00Z</dcterms:modified>
  <cp:revision>2</cp:revision>
  <dc:subject/>
  <dc:title/>
</cp:coreProperties>
</file>