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рганизация  проектной  деятельности  и  внедрение  инновационных  технологий. С.С. Губарева учитель русского языка и литературы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 общества  сегодня  диктует  необходимость   использовать  новые  информационные  технологии  во  всех  сферах  жизни.  А  значит,  современный  учитель  должен  применять  компьютерные  телекоммуникации  в  своей  профессиональной  деятельности,  т.к.  главная  задача  школы – воспитать  новое  поколение  грамотных,  думающих,  умеющих  самостоятельно  получать  знания  граждан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ые  технологии  позволяют  по-новому  использовать  на  уроках  текстовую,  звуковую,  графическую и  видеоинформацию. Эти  технологии  дают  возможность  учителю  и  учащимся  использовать  самые  различные  источники   информации.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любом  новом  и  интересном  деле  есть  свои  пути  познания.  В  работе  с  информационными  технологиями  каждый  решает,  воспользоваться  ли  готовыми  источниками,  например  компакт- дисками,  или  создать  свой  продукт (путь  сложный,  но  наиболее  часто  выбираемый  теми,  кто  знаком  с  основами  компьютерных  программ)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 же  будет  являться  в  этом  случае  источником  для  работы  учителя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Электронные  энциклопедии -  справочный  материал,  выполняющий  в  основном  иллюстративную  функцию.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петиторы – контролеры – выявляют  уровень  знаний  учащихся  с  помощью  тестирования,  осуществляют  подготовку  к  экзаменам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-  Компьютерные  учебники – содержат  иллюстративный  материал (видео,  звук),  анимацию;  включают  в  себя  дополнительный  материал  к  факультативам,  биографические  справки,  словарь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-  Мультимедиа – презентации  - создаются  учителем  в  программе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 опираясь  на  собственные  критерии,  задачи  и  ход  урока.  На  сегодняшний  день  это  самая  популярная  среди  учителей  форма  работы  с  информационными  технологиями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Сеть- Интернет-  это  своеобразная  энциклопедия  для  учителя,  где  он  может  не  только  почерпнуть  информацию,  но  и  осуществить  обмен  новыми  идеями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им  несколько  вариантов  работы  учителя    с   информационными  технологиями: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рок- лекция</w:t>
      </w:r>
      <w:r>
        <w:rPr>
          <w:sz w:val="28"/>
          <w:szCs w:val="28"/>
        </w:rPr>
        <w:t xml:space="preserve">  по  изучению  нового  материала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(учитель  в  течение  всего  урока  использует  компьютерную  проекционную  систему  в  качестве  иллюстративного  материала,  включая  в  работу  текст,  аудио- и  видеоматериалы)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мбинированный  урок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четает  в  себе  объяснение  учителя  с  использованием  компьютера  и  работу  учеников  (индивидуальную,  групповую)  с  вопросами  и  заданиями,  представленными  в  рамках  мультимедиа  презентации)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рок- семинар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еся  готовят  собственные  выступления  с  использованием  компьютера)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щита  учащимися  рефератов  и  проектных  работ  по  предмету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 внеурочной  деятельности    компьютерные  технологии  используются   в  организации  предметных  недель,  в  проведении  различных  игр,  викторин,  КВН  и  т.д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настоящее  время  проекты  стали  распространенной  формой  продуктивной    и  общественно  значимой  деятельности   учащихся.  В  основе  проекта  лежит   не  только  информационный,  но  и  деятельностный  подход,  нацеленный  на  формирование   комплекса  мыслительных  способностей  (понимания,  рефлексии,  конструирующего  воображения,  способности  к  целеполаганию  и  т.д.)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 над  проектом  способствует  воспитанию  у  школьников  значимых  общечеловеческих  ценностей  (социальное  партнерство,  толерантность,  диалог);  чувства  ответственности,  самодисциплины;  желание  делать  свою  работу  качественно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 в  проектировании  развивает  исследовательские  и  творческие  способности  личности,  умение  работать  с  различными  типами  текстов,  умение  планировать  свою  работу  и  время,  навыки  анализа,  умение  представлять  результаты  своей  работы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ность  и  ценность  образовательных  проектов  состоит  в  том,  чтобы  научить  детей  проектировать  собственную  траекторию  движения  при  решении  того  или  иного  социокультурного  вопроса. 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качестве  примера  проектной  деятельности    можно  взять  презентацию  проекта  по  обществознанию  «Распад  семьи:  причины,  социально – нравственные  последствия»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д  семьи:  причины,  социально – нравственные  последствия.</w:t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i/>
          <w:sz w:val="28"/>
          <w:szCs w:val="28"/>
        </w:rPr>
        <w:t>« Все  счастливые  семьи  похожи  друг  на  друга,  каждая  несчастливая  семья  несчастлива  по-своему».</w:t>
      </w:r>
    </w:p>
    <w:p>
      <w:pPr>
        <w:pStyle w:val="Normal"/>
        <w:spacing w:lineRule="auto" w:line="288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.Н.Толстой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 отношения  занимают  особое  место  в  жизни  общества  и  каждого  человека.  От  благополучия  семьи  зависит  благополучие  общества,  в  семье  проходит  большая  часть  жизни  практически  каждого  из  нас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 подарок,  который  получает  человек  это  хорошая,  дружная  семья,  основа  счастливого  детства  и  юности,  залог  благополучной  старости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– основа  общества,  его  надежда  на  бессмертие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емья  более  священна,  чем  государство». 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фуций.</w:t>
      </w:r>
    </w:p>
    <w:p>
      <w:pPr>
        <w:pStyle w:val="Normal"/>
        <w:tabs>
          <w:tab w:val="clear" w:pos="708"/>
          <w:tab w:val="left" w:pos="3495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 семейная  жизнь  сложна  и  многогранна.  Взрослые,  даже  с  большим  семейным  опытом,  не  всегда  в  состоянии  правильно  ответить  на  многочисленные  вопросы  и  разрешить  серьезные  проблемы… А  как  же  быть  молодым,  только  вступающим  на  путь  создания  семьи?  Молодое  поколение   должно  осознать  ценность  этого  института,  как  жизненную  первооснову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  год  в  нашей  стране  был объявлен  годом  семьи   и  это  не  случайно,  ведь  по  статистике  на  10  заключенных  браков  приходится  8 разводов.  Семья  попала  сейчас  в  океан  бедствий.  Взрыв  разводов  и  одиночества,  лавина  несчастий  и  недобрых  нравов – еще  никогда  в  истории  человечества  не  было  такого  острого  семейного  кризиса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Распад  семьи.  Каковы  же  причины  этого  трагического  явления?  Каковы  его  социально – нравственные  последствия?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 проекта  не только  ответить  на  поставленные  вопросы,  но  и  попытаться  решить  главную  проблему – что  нужно  сделать,  чтобы  сохранить  семью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ий, информационный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госрочный, коллективный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 проекта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щиеся 10-х классов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аботы над проектом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Сентябрь 2009 г. – май 2010 г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дукт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ферат-исследование с компьютерной презентацией, видеофильм.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у учащихся мотивации к исследовательской деятельности в целом и проектной в частности.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роектных групп.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темы с точки зрения её необходимости, реальности.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исследования.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значение цели и задач проекта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сопровождения проекта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методов поиска и источников информации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путей решения проблемы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данных, их анализ и синтез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и оформление полученных результатов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упление с компьютерной презентацией, демонстрация видеофильма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ab/>
        <w:t>Цель проекта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ести учащихся к пониманию, что семья важнейший и уникальный элемент общества.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ье каждый учится замечательному искусству –  жить вместе, поэтому необходимо укреплять семью, строить её на чувствах взаимной любви и уважения, взаимопомощи и ответственности всех её членов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sz w:val="28"/>
          <w:szCs w:val="28"/>
        </w:rPr>
        <w:t>Формирование нравственного и полового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ознания, подготовка к семейной жизни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, объективной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самооценки, умения подчиняться и руководить, владеть собой в сложных жизненных ситуациях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sz w:val="28"/>
          <w:szCs w:val="28"/>
        </w:rPr>
        <w:t>Оценка качеств, знаний, умений и навыков, развитых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участия в проекте.</w:t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ие социального опыта для будущих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ейных отношений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ная  мудрость  гласит:  «Дом  держится  на  четырех  углах,  а  семья  на  двух  головах»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тыре  угла  семейного  очага – это  любовь,   верность, уважение  и  взаимопомощь.  А  в  качестве  созидателей и   хранителей  выступают  муж  и  жена.  Они  ответственны    за  прочность  и  долговечность  дома – семьи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те  построим  такой  дом.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основу – фундамент  мы  заложим  любовь,  а  далее  соберем  по  кирпичикам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685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0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т  и  построен  дом – семья!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ья – это  то,  что  мы  делим  на  всех,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м  понемножку:  и  слезы  и  смех, 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лет  и  паденье,  радость,  печаль,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жбу  и  ссоры,  молчанья  печать…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упая  в  брак,  люди  хотят  семейного  счастья.  Но  их  надежды  не  всегда  сбываются.  Появляются  проблемы - бытовые,  социальные,  экономические  и  они  постепенно  кирпичик  за  кирпичиком  начинают  разрушать  этот  дом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650" cy="277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 далеко  не  всем  удается  сохранить  семью?  Почему  между  супругами  возникают  ссоры  и  конфликты,  нередко  ведущие  к  разводам?  Почему  исчезает  любовь  и  уважение,  когда-то  объединявшие  их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 распада  семьи.</w:t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ыявление методов поиска и источников информации)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е исследования. Изучение причин семейных конфликтов: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естирование «Конфликтная ли Вы личность?», «Уровень конфликтности», «Родительские отношения».                   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етодика «Удовлетворенность браком», «Ролевые ожидания и притязания в браке»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Аудио- видео интервью «Почему распадаются семьи?»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Бракоразводный процесс (судебные слушания по поводу расторжения брака)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Интернет и печатные издания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нравственные последствия распада семьи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ий дом – трагедия и надежда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рудные» дети – как результат распада семьи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ы неполных семей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очество – путь к деградации личности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т психических заболеваний. Суицид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развода на уровень рождаемости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 над  проектом  невозможна  без  правовых  знаний  о  браке  и  семье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1837690" cy="946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Брак. Условия и порядок его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4.55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Брак. Условия и порядок ег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Права и обязанности супр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Права и обязанности суп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78435</wp:posOffset>
                </wp:positionV>
                <wp:extent cx="16090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Брачны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Брачны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7480"/>
                          <a:chOff x="0" y="0"/>
                          <a:chExt cx="5714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рядок расторжения бра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Прав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9pt" coordorigin="0,0" coordsize="8999,1980">
                <v:rect id="shape_0" stroked="f" o:allowincell="f" style="position:absolute;left:0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рядок расторжения бра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Права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609725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Права и обязанности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1.7pt;mso-wrap-distance-left:9.05pt;mso-wrap-distance-right:9.05pt;mso-wrap-distance-top:0pt;mso-wrap-distance-bottom:0pt;margin-top:0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 Права и обязанности дете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онфликты в семье. Способы их разрешения»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еские занятия</w:t>
      </w:r>
    </w:p>
    <w:p>
      <w:pPr>
        <w:pStyle w:val="Normal"/>
        <w:spacing w:lineRule="auto" w:line="288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брачного договора,  брачного объявления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Зачем человеку семья?»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, тренинг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Атмосфера семейного благополучия»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  взятый  человек  смертен,  но  человечество  в  целом  бессмертно,  и  это  достигается  благодаря  наличию  в  природе  полового  инстинкта,  который  толкает  мужчин  и  женщин  друг  к  другу  заставляя  их  продолжать  свой  род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ловое воспитание подростков»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ультура поведения в семье»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интервью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Вопросы для молодоженов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вы вступаете в брак?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создания семьи?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ужно сделать, чтобы быть счастливыми в браке?</w:t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интервью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</w:rPr>
        <w:t>Вопросы для семейных пар, долгие годы проживших вместе: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Сколько лет вы вместе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Вы счастливы в браке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Существовала ли угроза распада вашей семьи? Причина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Что бы вы пожелали вступающим в брак?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оформление полученных результатов</w:t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ль  семьи  в  жизни  человека  трудно  переоценить. Счастливое  супружество  оказывает  на  него  самое  благотворное  влияние,  способствует  максимальному  проявлению  его  способностей   и  возможностей.  В  семье  человек  находит  поддержку  в  своей  профессиональной  и  общественной  деятельности. 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 коммуникативные  технологии  становятся  необходимым  компонентом  профессиональной  культуры  учителя.  Цель  педагога – применяя  технологию,  обеспечить  приемлемый  уровень  знаний  и  умений  у  большинства  обучаемых,  это  знание  не  только  базового  минимума,  но  и  умение  искать,  находить  и  анализировать  данные.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27:00Z</dcterms:created>
  <dc:creator>xXx</dc:creator>
  <dc:description/>
  <cp:keywords/>
  <dc:language>en-US</dc:language>
  <cp:lastModifiedBy>Admin</cp:lastModifiedBy>
  <cp:lastPrinted>2007-08-26T09:56:00Z</cp:lastPrinted>
  <dcterms:modified xsi:type="dcterms:W3CDTF">2015-03-23T17:00:00Z</dcterms:modified>
  <cp:revision>17</cp:revision>
  <dc:subject/>
  <dc:title/>
</cp:coreProperties>
</file>